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0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………………………….</w:t>
      </w:r>
    </w:p>
    <w:p>
      <w:pPr>
        <w:pStyle w:val="Normal"/>
        <w:ind w:left="7090" w:hanging="0"/>
        <w:rPr>
          <w:sz w:val="24"/>
          <w:szCs w:val="24"/>
        </w:rPr>
      </w:pPr>
      <w:r>
        <w:rPr>
          <w:sz w:val="18"/>
          <w:szCs w:val="18"/>
        </w:rPr>
        <w:t>Miejscowość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nazwa i adres wykonawcy –pieczęć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FER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adając na zaproszenie do złożenia oferty na zadanie pod naz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18"/>
          <w:szCs w:val="18"/>
        </w:rPr>
        <w:t>pełna nazwa i adres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ewidencyjny w rejestrze Krajowej Rady Biegłych Rewidentów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kontaktowy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realizację powyższego przedmiotu zamówieni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zapisami tegoż zapytania ofertoweg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76"/>
      </w:tblGrid>
      <w:tr>
        <w:trPr>
          <w:trHeight w:val="18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Wartość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działal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Liczba badanych jednostek  ochrony zdrowi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okresie ostatnich 5 lata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ołączonych opinii potwierdzających należyte wykonanie usług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ena brutto słownie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przeprowadzenia badania od dnia ………………… r do dnia ……………………… r.</w:t>
      </w:r>
    </w:p>
    <w:p>
      <w:pPr>
        <w:pStyle w:val="Normal"/>
        <w:rPr/>
      </w:pPr>
      <w:r>
        <w:rPr>
          <w:sz w:val="24"/>
          <w:szCs w:val="24"/>
        </w:rPr>
        <w:t>Termin przekazania opinii do 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Oświadczenie o udziale w posiedzeniach Komisji i na Sesji Rady Powiatu (czerwiec 2018 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ferty załączam oświadczenie o udziale w posiedzeniach Komisji Rady i na Sesji Rady (czerwiec…………………) </w:t>
      </w:r>
    </w:p>
    <w:p>
      <w:pPr>
        <w:pStyle w:val="Normal"/>
        <w:rPr/>
      </w:pPr>
      <w:r>
        <w:rPr>
          <w:sz w:val="24"/>
          <w:szCs w:val="24"/>
        </w:rPr>
        <w:t>Dodatkowe informacje ( i inne uwagi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ofert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otwierdzenie za zgodność z oryginałem zaświadczenie o wpisie podmiotu na listę podmiotów uprawnionych do badania sprawozdań finansowych, prowadzoną przez Krajową Izbę Biegłych Rewidentów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otwierdzenie za zgodność z oryginałem zaświadczenie o wpisie biegłego rewidenta, który będzie dokonywał badania sprawozdania finansowego na listę prowadzoną przez Krajową Izbę Biegłych Rewidentów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oświadczenie o udziale biegłego który będzie dokonywał badania sprawozdania finansowego, w posiedzeniach Komisji Rady oraz na Sesji Rady w m-cu czerwcu 2018 r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wykaz badanych jednostek ( w tym jednostki ochrony zdrowia)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) kopie opinii potwierdzających należyte wykonanie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uturaTEEM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</w:pBdr>
      <w:tabs>
        <w:tab w:val="left" w:pos="4536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22"/>
        <w:szCs w:val="22"/>
      </w:rPr>
    </w:pPr>
    <w:r>
      <w:rPr>
        <w:rFonts w:cs="FuturaTEEMed;Courier New" w:ascii="FuturaTEEMed;Courier New" w:hAnsi="FuturaTEEMed;Courier New"/>
        <w:color w:val="000080"/>
        <w:sz w:val="22"/>
        <w:szCs w:val="22"/>
      </w:rPr>
      <w:t>Adres:</w:t>
    </w:r>
  </w:p>
  <w:p>
    <w:pPr>
      <w:pStyle w:val="Header"/>
      <w:pBdr>
        <w:top w:val="single" w:sz="6" w:space="0" w:color="000000"/>
      </w:pBdr>
      <w:tabs>
        <w:tab w:val="clear" w:pos="4536"/>
        <w:tab w:val="left" w:pos="1134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18"/>
        <w:szCs w:val="18"/>
      </w:rPr>
    </w:pPr>
    <w:r>
      <w:rPr>
        <w:rFonts w:cs="FuturaTEEMed;Courier New" w:ascii="FuturaTEEMed;Courier New" w:hAnsi="FuturaTEEMed;Courier New"/>
        <w:color w:val="000080"/>
        <w:sz w:val="18"/>
        <w:szCs w:val="18"/>
      </w:rPr>
      <w:t>ul. Prądzyńskiego 3, 05-200 Wołomin</w:t>
      <w:tab/>
      <w:t>http://www.powiat-wolominski.pl</w:t>
    </w:r>
  </w:p>
  <w:p>
    <w:pPr>
      <w:pStyle w:val="Header"/>
      <w:pBdr>
        <w:top w:val="single" w:sz="6" w:space="0" w:color="000000"/>
      </w:pBdr>
      <w:tabs>
        <w:tab w:val="left" w:pos="1134" w:leader="none"/>
        <w:tab w:val="left" w:pos="4536" w:leader="none"/>
        <w:tab w:val="right" w:pos="9072" w:leader="none"/>
      </w:tabs>
      <w:rPr/>
    </w:pPr>
    <w:r>
      <w:rPr>
        <w:rFonts w:cs="FuturaTEEMed;Courier New" w:ascii="FuturaTEEMed;Courier New" w:hAnsi="FuturaTEEMed;Courier New"/>
        <w:color w:val="000080"/>
        <w:sz w:val="18"/>
        <w:szCs w:val="18"/>
        <w:lang w:val="de-DE"/>
      </w:rPr>
      <w:t>tel: 787-43-01,03,04 w.124 fax: 776-50-93</w:t>
      <w:tab/>
      <w:tab/>
      <w:t>E-mail: wf@powiat-wolomin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843" w:leader="none"/>
        <w:tab w:val="left" w:pos="1985" w:leader="none"/>
        <w:tab w:val="center" w:pos="4536" w:leader="none"/>
        <w:tab w:val="right" w:pos="9072" w:leader="none"/>
      </w:tabs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16510</wp:posOffset>
          </wp:positionV>
          <wp:extent cx="981710" cy="1188720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color w:val="000080"/>
        <w:sz w:val="56"/>
        <w:szCs w:val="56"/>
      </w:rPr>
      <w:t>Starostwo Powiatowe            w Wołominie</w:t>
    </w:r>
    <w:r>
      <w:rPr>
        <w:rFonts w:cs="Garamond" w:ascii="Garamond" w:hAnsi="Garamond"/>
        <w:b/>
        <w:smallCaps/>
        <w:color w:val="000080"/>
        <w:sz w:val="56"/>
        <w:szCs w:val="5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ZapfEllipt BT" w:hAnsi="ZapfEllipt BT" w:cs="ZapfEllipt BT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Ellipt BT" w:hAnsi="ZapfEllipt BT" w:cs="ZapfEllipt BT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ZapfEllipt BT" w:hAnsi="ZapfEllipt BT" w:cs="ZapfEllipt BT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ZapfEllipt BT" w:hAnsi="ZapfEllipt BT" w:cs="ZapfEllipt BT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ZapfEllipt BT" w:hAnsi="ZapfEllipt BT" w:cs="ZapfEllipt BT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znliterawciete">
    <w:name w:val="punkt_zn litera_wciete"/>
    <w:basedOn w:val="Normal"/>
    <w:qFormat/>
    <w:pPr>
      <w:numPr>
        <w:ilvl w:val="0"/>
        <w:numId w:val="3"/>
      </w:numPr>
    </w:pPr>
    <w:rPr/>
  </w:style>
  <w:style w:type="paragraph" w:styleId="Pukntowanie1">
    <w:name w:val="pukntowanie_1"/>
    <w:basedOn w:val="Normal"/>
    <w:qFormat/>
    <w:pPr>
      <w:numPr>
        <w:ilvl w:val="0"/>
        <w:numId w:val="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wzorz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9:00Z</dcterms:created>
  <dc:creator>KAZIK</dc:creator>
  <dc:description/>
  <dc:language>en-US</dc:language>
  <cp:lastModifiedBy>K.Rutkowska</cp:lastModifiedBy>
  <cp:lastPrinted>2017-10-20T10:51:00Z</cp:lastPrinted>
  <dcterms:modified xsi:type="dcterms:W3CDTF">2017-10-20T10:49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o">
    <vt:r8>515008666</vt:r8>
  </property>
</Properties>
</file>